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Gay and Lesbian</w:t>
      </w:r>
    </w:p>
    <w:p>
      <w:pPr>
        <w:pStyle w:val="Normal"/>
        <w:jc w:val="center"/>
        <w:rPr>
          <w:sz w:val="144"/>
        </w:rPr>
      </w:pPr>
      <w:r>
        <w:rPr>
          <w:b/>
          <w:sz w:val="96"/>
        </w:rPr>
        <w:t>Marriage Equality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riage is society’s most fundamental institution, the basic unit of our communitie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ivil unions are a separate and unequal system.  Demand same-sex civil marriag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ur state constitution is unique, referring to spouses rather than husband and wif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riage is the right of all Americans – gays and lesbians included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41:00Z</dcterms:created>
  <dc:creator>Scotty J.</dc:creator>
  <dc:description/>
  <dc:language>en-US</dc:language>
  <cp:lastModifiedBy>Scott Jeffrey</cp:lastModifiedBy>
  <cp:lastPrinted>2002-08-30T23:03:00Z</cp:lastPrinted>
  <dcterms:modified xsi:type="dcterms:W3CDTF">2002-09-02T19:57:00Z</dcterms:modified>
  <cp:revision>11</cp:revision>
  <dc:subject/>
  <dc:title>  Scott Jeffrey</dc:title>
</cp:coreProperties>
</file>