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Libertarian for Governor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Repeal th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Cigarette Tax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$3-a-pack tax (city and state) costs the average smoker over $1000 each year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cigarette tax is similar to the lottery – a regressive tax promoted as “voluntary”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ree of every four dollars raised by the tax goes to Albany, draining our economy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axing addicted smokers won’t save their lives.  Treatment must be more affordabl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0:37:00Z</dcterms:created>
  <dc:creator>Scotty J.</dc:creator>
  <dc:description/>
  <dc:language>en-US</dc:language>
  <cp:lastModifiedBy>Scott Jeffrey</cp:lastModifiedBy>
  <cp:lastPrinted>2002-08-25T17:49:00Z</cp:lastPrinted>
  <dcterms:modified xsi:type="dcterms:W3CDTF">2002-09-02T19:57:00Z</dcterms:modified>
  <cp:revision>11</cp:revision>
  <dc:subject/>
  <dc:title>  Scott Jeffrey</dc:title>
</cp:coreProperties>
</file>